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CRISTO  VIENE  PRONT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A BIBLIA DECLARA</w:t>
      </w:r>
      <w:r>
        <w:rPr>
          <w:sz w:val="20"/>
          <w:szCs w:val="20"/>
        </w:rPr>
        <w:t xml:space="preserve"> QUE LA GENERACION QUE VEA  A  ISRAEL REESTABECIDA COMO UNA NACION VERA LA VENIDA DEL SENOR JESUS A SU IGLESIA Y A JUZGAR EL MUNDO. POR CASI 2,000 ANOS LA GENTE DE ISRAEL NO POSEIAN TIERRA PROPIA HASTA EL 14 DE MAYO DEL 1948. NOSOTROS SOMOS ESA GENERACION. (LUCAS 21:24- 32; JOSE 9:10; EZEQUIEL 36.)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A BIBLIA PROVEE</w:t>
      </w:r>
      <w:r>
        <w:rPr>
          <w:sz w:val="20"/>
          <w:szCs w:val="20"/>
        </w:rPr>
        <w:t xml:space="preserve"> SENAS DE LOS ULTIMOS DIAS:  ...FALSO PROFETAS Y FALSOS CRISTOS, NACIONES CONTRA NACIONES, TERREMOTOS INTENSOS EN VARIOUS SITIOS, ENFERMEDADES CONTAGIOSAS QUE CAUSARAN LA MUERTE, SE VERAN SENALES RARAS EN EL SOL, LUNA Y LAS ESTRELLAS, PROBLEMAS PERPLEJOS, LAS OLAS Y EL MAR RUGIRAN, CORAZONES DE HOMBRES LLENOS DE TEMOR.  (LUCAS 21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A BIBLIA DESCRIBE</w:t>
      </w:r>
      <w:r>
        <w:rPr>
          <w:sz w:val="20"/>
          <w:szCs w:val="20"/>
        </w:rPr>
        <w:t xml:space="preserve"> LA SOCIEDAD DE LOS ULTIMOS DIAS:  COMO LOS DIAS DE NOE (VIOLENCIA Y PENSAMIENTOS CORRUPTOS DE HOMBRES CONTINUAMENTE) Y EN LOS DIAS DE LOT (HOMOSEXUALIDAD):  HOMBRES ESTARAN COMIENDO Y BEBIENDO, CASANDOSE Y DANDOSE EL UNA AL OTRO, COMPRANDO Y VENDIENDO, EDIFICANDO Y SEMBRANDO HASTA EL DIA QUE LLEGUE EL JUICIO...FUEGO Y AZUFRE LOS DESTRUIRAN A TODOS (GUERRA NUCLEAR?)  2 TIMOTEO 3 DICE:  Y EN LOS ULTIMOS DIAS VENDRAN TIEMPOS MALOS.  HOMBRES SERAN AMADORES DE SI MISMOS, BLASFEMOS, ORGULLOSOS, DESOBEDIENTES A SUS PADRES, INGRATOS, SIN AFECION NATURAL, FALSOS ACUSADORES, SIN CONTROL DE SI MISMOS, FEROCES, DESPIADADOS CON LOS QUE SON BUENOS, TRAIDORES, AMADORES DE PLACERES MAS QUE AMADORES DEL SENO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A BIBLIA PREDICE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E SE HABLARA DE PAZ Y SEGURIDAD POCO ANTES DE LA HORRIBLE DESTRUCION Y LA GUERRA MUNDIAL QUE AZOTARA LA TIERRA.  EL MEDIO ESTE SERA DONDE COMENZARA LA GUERRA CUANDO LAS NACIONS MUSULMANAS Y RUSIA ATAQUEN A ISRAEL.  DIOS SUPERNATURALMENTE PROTEJERA A ISRAEL (EZ. 38, 39; I TESALON. 5:1-9.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A BIBLIA PREDICE</w:t>
      </w:r>
      <w:r>
        <w:rPr>
          <w:sz w:val="20"/>
          <w:szCs w:val="20"/>
        </w:rPr>
        <w:t xml:space="preserve"> QUE LA COMUNIDAD EUROPEA SERA EL PODER POLITICO Y ECONOMICO DEL MUNDO CUANDO CRISTO REGRESE (DANIEL 2.)  LA C.E. CONTOLARA LA ECONOMIA EL MUNDO CON UN SISTEMA SIN DINERO CON UNA IDENTIFICACION DE COMPUTADORA QUE SE UTILIZARA PARA COMPRAR O VENDER.  LA INDENTIFICACION IMPLANTADA EN LA  FRENTE DE LA CABEZA O EN LA MANO.  (MICROCHIP) SERA CONTROLADA POR LAS COMPUTADORAS CENTRALES DE LA C.E....LA B.E.A.S.T.  O BESTIA (BRUSSEL’S ELECTRONIC ACCOUNTING SURVEILANCE TERMINAL) (EL TERMINAL DE BRUSSEL’S ELECTRONICO DE VIGILANCIA Y CONTABILIDAD.)  TODO AQUEL QUE RECIBE LA MARCA SERAN MALDITOS, (REV. 13, 14.)  LA C.E. FORMARA UNA FUERZA MULTINACIONAL DIRIGIDA POR EL ANTICRISTO.  ESTE EJERCITO INTERNACIONAL DOMINARA TODAD LAS NACIONES (DANIEL 8:25, 7:23; REV. 17:11.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3" w:leader="none"/>
        </w:tabs>
        <w:autoSpaceDE w:val="false"/>
        <w:rPr/>
      </w:pPr>
      <w:r>
        <w:rPr>
          <w:b/>
          <w:sz w:val="20"/>
          <w:szCs w:val="20"/>
        </w:rPr>
        <w:t>VERDADEROS, NACIDOS NUEVAMENTE CRISTIANOS</w:t>
      </w:r>
      <w:r>
        <w:rPr>
          <w:sz w:val="20"/>
          <w:szCs w:val="20"/>
        </w:rPr>
        <w:t xml:space="preserve"> ESCAPRARAN LA TERRIBLE DESTRUCION CUANDO EL SENOR JESUS SE LOS LLEVE AL CIELO ANTES DE LA "GRANDE TRIBULACION." (EL PERIODO DE 7 ANOS CUANDO LA FURIA DE DIOS SERA DERRAMADA SOBRE LOS INJUSTOS.)  DESPUES DE LOS 7 ANOS JESUS REGRESARA CON SU IGLESIA PARA REINAR SOBRE LA TIERRA. (MATEO. 24, I TESALON. 4,5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LA BIBLIA PREDICE QUE HABRAN BURLONES, INCREDULOS QUE DUDARAN LA VENIDA   DE DEL SENOR PREQUNTANDO "CUANDO VIENE Y A DONDE VIENE ... TODAS LAS CUSAS EN LA TIERRA CONTINUARA IGUAL A COMO FUERON EN EL PRINCIPIO DE LA CREACION.  PERO EL DIA DEL SENOR VENDRA DE FORMA TAL EN QUE LA TIERRA SE DERRETIRA CON UN CALOR FERVIENTE.  2 PERO 3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IOS TE AMA  ! ! !</w:t>
      </w:r>
      <w:r>
        <w:rPr>
          <w:sz w:val="20"/>
          <w:szCs w:val="20"/>
        </w:rPr>
        <w:t xml:space="preserve">  EL SENOR NO QUIERE QUE NADIE PEREZCA, PERO DESEA QUE TODOS SE ARREPIENTAN. COMO PREPARARSE PARA LA VENIDA DEL SENOR:  ARREPENTIMIENTO- TIENE QUE ESTAR DISPUESTO A DEJAR DE PECAR. CREER- JESUS MURIO POR NOSOTROS CUANDO FUE CRUCIFICADO, ENTERRADO Y RESUCITO EN EL TERCER DIA."DIOS TANTO AMO AL MUNDO QUE DIO A SU HIJO UNIGENITO, PARA QUE CUALQUIERA QUE CREYERA EN EL NO MORIRIA MAS AUN TUVIERA VIDA ETERNA. (JUAN 3:16) "QUE SI TU CONFIESA CON TU BOCA EL NOMBRE DE JESUS Y CREES DE TODO CORAZON QUE DIOS LO LEVANTO DE LA MUERTE SERAS SALVADO. RECIBIR A JESUS COMO TU SENOR Y DICTADOR DE TU VIDA. “TANTOS QUE LO RECIBIERON A EL, A ELLOS EL SENOR LES DIO EL PODER DE CONVERTIRSE EN HIJAS DE DIOS, A TODOS AQUELLOS QUE CREYERON EN SU NOMBRE.”  (JUAN 1:12) JESUS DIJO-YO ME PARARE EN LA PUERTA DE TU CORAZON Y TOCARE. SI CUALQUIERA QUE ABRA LA PUERTA Y ESTE DISPUESTO A OBEDECER VENDRE A EL. PIDELE A JESUS QUE ENTRE EN TO CORAZON Y EL ENTRARA A TU VIDA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ES TIEMPO DE ACTUAR AHORA! JESUS DICE-"ESTEN PREPARADOS ... PORQUE EL HIJO DEL HOMBRE VIENE AL TIEMPO MENOS ESPERADO. CUANDO VEAN TODAS ESTAS SENALES, SEPAN QUE EL TIEMPO ESTA CERCA, ESTA EN LA PUERTA." (MATEO 24:33,44) ESTA ES TU OPORTUNIDAD ... DEJAD TOMAR EL AGUA DE VIDA LIBREMENTE." (REVELACION 22:17) CUANDO TU ORACION: Y UNETE A LOS CREYENTES VERDADEROS UE PRACTICAN LA GE. </w:t>
      </w:r>
    </w:p>
    <w:sectPr>
      <w:type w:val="nextPage"/>
      <w:pgSz w:w="12240" w:h="15840"/>
      <w:pgMar w:left="360" w:right="360" w:gutter="0" w:header="0" w:top="288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1:00Z</dcterms:created>
  <dc:creator>Ann</dc:creator>
  <dc:description/>
  <cp:keywords/>
  <dc:language>en-US</dc:language>
  <cp:lastModifiedBy>Ann</cp:lastModifiedBy>
  <cp:lastPrinted>2011-11-21T14:27:00Z</cp:lastPrinted>
  <dcterms:modified xsi:type="dcterms:W3CDTF">2011-11-21T12:33:00Z</dcterms:modified>
  <cp:revision>3</cp:revision>
  <dc:subject/>
  <dc:title>CRISTO  VIENE  PRONTO</dc:title>
</cp:coreProperties>
</file>